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1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109-24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     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Национальное охотничье и рыболовное предприятие «КОРЛИКИ» Беклемышева Павла Юр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Беклемышев П.Ю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Национальное охотничье и рыболовное предприятие «КОРЛИКИ» (ООО НОРП «КОРЛИКИ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Корлики, ***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1 апреля 2024 года</w:t>
      </w:r>
      <w:r>
        <w:rPr/>
        <w:t xml:space="preserve"> представил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Беклемышев П.Ю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клемышева П.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1800566500001 от 13.11.2024, </w:t>
      </w:r>
      <w:r>
        <w:rPr/>
        <w:t xml:space="preserve">составленный в отсутствие </w:t>
      </w:r>
      <w:r>
        <w:rPr>
          <w:bCs/>
        </w:rPr>
        <w:t>Беклемышева П.Ю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9.10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единому налогу, уплачиваемому с применением упрощенной системы налогообложения за 2023 год, предоставленная в налоговый орган по телекоммуникационным каналам связи с ЭП – </w:t>
      </w:r>
      <w:r>
        <w:rPr>
          <w:color w:val="000099"/>
        </w:rPr>
        <w:t>1 апре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НОРП «КОРЛИКИ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НОРП «КОРЛИКИ»</w:t>
      </w:r>
      <w:r>
        <w:rPr>
          <w:w w:val="103"/>
        </w:rPr>
        <w:t xml:space="preserve">, в соответствии с которой </w:t>
      </w:r>
      <w:r>
        <w:rPr>
          <w:bCs/>
        </w:rPr>
        <w:t>Беклемышев П.Ю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/>
        <w:t xml:space="preserve">Также в судебном заседании исследовано вступившее в законную силу постановление по делу об административном правонарушении № 5-145-0701/2024 от 12 февраля 2024 года, которым </w:t>
      </w:r>
      <w:r>
        <w:rPr>
          <w:bCs/>
        </w:rPr>
        <w:t>Беклемышев П.Ю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</w:t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НОРП «КОРЛИКИ» Беклемышевым П.Ю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клемышева П.Ю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еклемышеву П.Ю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Национальное охотничье и рыболовное предприятие «КОРЛИКИ» Беклемышева Павла Ю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4692415132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